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в экстрен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ПРИ ЗАХВАТЕ В ЗАЛОЖНИКИ</w:t>
      </w:r>
    </w:p>
    <w:p>
      <w:pPr>
        <w:pStyle w:val="Normal"/>
        <w:rPr/>
      </w:pPr>
      <w:r>
        <w:rPr/>
        <w:t>Не задавайте лишних вопросов.</w:t>
        <w:br/>
        <w:t>Выполняйте требования террористов, не противоречьте им.</w:t>
        <w:br/>
        <w:t>Не допускайте истерик и паники. Не оказывайте сопротивления.</w:t>
        <w:br/>
        <w:t>Не реагируйте на действия террористов в отношении других заложников.</w:t>
        <w:br/>
        <w:t>Не смотрите в глаза террористам, не ведите себя вызывающе.</w:t>
        <w:br/>
        <w:t>Не делайте резких движений, старайтесь меньше двигаться.</w:t>
        <w:br/>
        <w:t>На совершение любых действий (сесть, встать, попить, сходить в туалет) спрашивайте разрешение.</w:t>
        <w:br/>
        <w:t>В случае ранения двигайтесь как можно меньше.</w:t>
        <w:br/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  <w:br/>
        <w:t>Держитесь подальше от проемов дверей и окон.</w:t>
        <w:br/>
        <w:t>Во время освобож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жите на полу лицом вни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лову закройте руками и не двигайтес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бегите навстречу сотрудникам спецслужб или от ни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укоснительно выполняйте требования сотрудников спецслуж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ПРИ ЗВОНКЕ ТЕРРОР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омните разговор и зафиксируйте его на бумаг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возражайте и не перебивайте говорящего, максимально затяните время разгово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омните особенности речи говорящего (акцент, дефекты речи и т. д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ратите внимание на посторонние звуки (шумы) при разговор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метьте "характер" звонка (городской или междугородний).</w:t>
      </w:r>
    </w:p>
    <w:p>
      <w:pPr>
        <w:pStyle w:val="Normal"/>
        <w:rPr/>
      </w:pPr>
      <w:r>
        <w:rPr/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  <w:br/>
        <w:t>Покиньте помещение, взяв с собой только личные вещи.</w:t>
        <w:br/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ПРИ УГРОЗЕ И ВО ВРЕМЯ ВЗРЫ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Признаки, указывающие на возможность установки взрывного устройст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тавленный сверток, пакет или предмет в транспорте, подъезд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янутая проволока или шнур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ода, изоляционная лента, свисающие из-под машины.</w:t>
      </w:r>
    </w:p>
    <w:p>
      <w:pPr>
        <w:pStyle w:val="Normal"/>
        <w:rPr/>
      </w:pPr>
      <w:r>
        <w:rPr/>
        <w:t>Заметив взрывоопасный или подозрительный предмет, не подходите к нему близко, не трогайте его, немедленно сообщите о находке в милицию.</w:t>
        <w:br/>
        <w:t>Если почувствовали, что взрыв неизбежен, быстро ложитесь и прикройте голову руками.</w:t>
        <w:br/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  <w:br/>
        <w:t>Держитесь подальше от окон, зеркал, светильников.</w:t>
        <w:br/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НА КОНЦЕРТ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Наибольшая давка бывает перед сценой, так как все стремятся вперед.</w:t>
        <w:br/>
        <w:t>Не вставайте между динамиками, так как максимальный уровень звучания делает восприятие музыки невозможным и притупляет чувства.</w:t>
        <w:br/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  <w:br/>
        <w:t>В ожидании входа в театр или на стадион не приближайтесь к стеклянным дверям или ограждениям, к которым вас могут прижать.</w:t>
        <w:br/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7:00Z</dcterms:created>
  <dc:creator>ученик</dc:creator>
  <dc:description/>
  <cp:keywords/>
  <dc:language>en-US</dc:language>
  <cp:lastModifiedBy>ученик</cp:lastModifiedBy>
  <dcterms:modified xsi:type="dcterms:W3CDTF">2013-11-23T07:08:00Z</dcterms:modified>
  <cp:revision>1</cp:revision>
  <dc:subject/>
  <dc:title>Правила поведения в экстренных ситуациях</dc:title>
</cp:coreProperties>
</file>